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07-01/22-0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5. stavak 1. Zakona o kulturnim vijećima i financiranju javnih potreba u kulturi („Narodne novine“, broj 83/22.), članka 20. stavak 2. Zakona o tehničkoj kulturi („Narodne novine“, broj 76/93., 11/99. i 38/09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kulturi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ostalim društvenim djelatnostima za 2023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kulturi Općine Čepin i ostalim društvenim djelatnostima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kulturi Općine Čepin i ostalim društvenim djelatnostima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0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38:00Z</dcterms:modified>
  <cp:revision>3</cp:revision>
  <dc:subject/>
  <dc:title/>
</cp:coreProperties>
</file>